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реждение образования «Мозырский государственны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педагогический университет имени И.П. Шамякина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396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</w:r>
    </w:p>
    <w:p>
      <w:pPr>
        <w:pStyle w:val="Normal"/>
        <w:ind w:left="396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вый проректор</w:t>
      </w:r>
    </w:p>
    <w:p>
      <w:pPr>
        <w:pStyle w:val="Normal"/>
        <w:ind w:left="396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О МГПУ имени И.П.Шамякина</w:t>
      </w:r>
    </w:p>
    <w:p>
      <w:pPr>
        <w:pStyle w:val="Normal"/>
        <w:ind w:left="396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3969" w:hanging="0"/>
        <w:rPr/>
      </w:pPr>
      <w:r>
        <w:rPr>
          <w:rFonts w:eastAsia="Calibri"/>
          <w:sz w:val="28"/>
          <w:szCs w:val="22"/>
          <w:lang w:eastAsia="en-US"/>
        </w:rPr>
        <w:t>____________________ Т.В. Палиева</w:t>
      </w:r>
    </w:p>
    <w:p>
      <w:pPr>
        <w:pStyle w:val="Normal"/>
        <w:ind w:left="396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396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 2021 г.</w:t>
      </w:r>
    </w:p>
    <w:p>
      <w:pPr>
        <w:pStyle w:val="Normal"/>
        <w:ind w:left="396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3969" w:hanging="0"/>
        <w:rPr/>
      </w:pPr>
      <w:r>
        <w:rPr>
          <w:rFonts w:eastAsia="Calibri"/>
          <w:sz w:val="28"/>
          <w:szCs w:val="22"/>
          <w:lang w:eastAsia="en-US"/>
        </w:rPr>
        <w:t>Регистрационный № _____________ .</w:t>
      </w:r>
    </w:p>
    <w:p>
      <w:pPr>
        <w:pStyle w:val="Normal"/>
        <w:ind w:left="396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ЧЕБНО-ТЕХНОЛОГИЧЕСКАЯ ПРАКТИК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чебная программа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специальности: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be-BY" w:eastAsia="en-US"/>
        </w:rPr>
      </w:pPr>
      <w:r>
        <w:rPr>
          <w:rFonts w:eastAsia="Calibri"/>
          <w:b/>
          <w:sz w:val="28"/>
          <w:szCs w:val="22"/>
          <w:lang w:val="be-BY" w:eastAsia="en-US"/>
        </w:rPr>
        <w:t xml:space="preserve">1-02 06 01 </w:t>
      </w:r>
      <w:r>
        <w:rPr>
          <w:rFonts w:eastAsia="Calibri"/>
          <w:b/>
          <w:sz w:val="28"/>
          <w:szCs w:val="22"/>
          <w:lang w:eastAsia="en-US"/>
        </w:rPr>
        <w:t>«</w:t>
      </w:r>
      <w:r>
        <w:rPr>
          <w:rFonts w:eastAsia="Calibri"/>
          <w:b/>
          <w:sz w:val="28"/>
          <w:szCs w:val="22"/>
          <w:lang w:val="be-BY" w:eastAsia="en-US"/>
        </w:rPr>
        <w:t>Технический труд и предпринимательство</w:t>
      </w:r>
      <w:r>
        <w:rPr>
          <w:rFonts w:eastAsia="Calibri"/>
          <w:b/>
          <w:sz w:val="28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be-BY" w:eastAsia="en-US"/>
        </w:rPr>
      </w:pPr>
      <w:r>
        <w:rPr>
          <w:rFonts w:eastAsia="Calibri"/>
          <w:b/>
          <w:sz w:val="28"/>
          <w:szCs w:val="22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1</w:t>
      </w:r>
      <w:r>
        <w:br w:type="page"/>
      </w:r>
    </w:p>
    <w:p>
      <w:pPr>
        <w:pStyle w:val="Heading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СОСТАВИТЕЛИ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.Я. Астрейко, заведующий кафедрой технологического образования учреждения образования «Мозырский государственный педагогический университет им. И.П. Шамякина», кандидат педагогических наук, доцент;</w:t>
      </w:r>
    </w:p>
    <w:p>
      <w:pPr>
        <w:pStyle w:val="Heading"/>
        <w:jc w:val="both"/>
        <w:rPr/>
      </w:pPr>
      <w:r>
        <w:rPr>
          <w:b w:val="false"/>
        </w:rPr>
        <w:t>С.Ф. Ничипорко, кандидат физико-математических наук, доцент кафедры технологического образования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/>
      </w:pPr>
      <w:r>
        <w:rPr>
          <w:b w:val="false"/>
        </w:rPr>
        <w:t>Ф.А. Гаруля, старший преподаватель кафедры технологического образования учреждения образования «Мозырский государственный педагогический университет им. И.П. Шамякина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.Н. Гладкий, старший преподаватель кафедры технологического образования учреждения образования «Мозырский государственный педагогический университет им. И.П. Шамякина»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8"/>
        </w:rPr>
        <w:t>И.М. Гринько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0"/>
        </w:rPr>
        <w:t xml:space="preserve"> учитель трудового обучения высшей категории государственного учреждения образования</w:t>
      </w:r>
      <w:r>
        <w:rPr>
          <w:sz w:val="28"/>
          <w:szCs w:val="28"/>
        </w:rPr>
        <w:t xml:space="preserve"> «СШ № 14 г. Мозыря»</w:t>
      </w:r>
    </w:p>
    <w:p>
      <w:pPr>
        <w:pStyle w:val="Heading"/>
        <w:jc w:val="both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хнологическ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протокол №____ от ______.20___ г.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Заведующий кафедрой </w:t>
        <w:tab/>
        <w:t>__________________ С.Я. Астрейко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технолого-би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_ от ________.20____ г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Декан факультета</w:t>
        <w:tab/>
        <w:t>__________________ Е.В. Тихонов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kern w:val="2"/>
          <w:lang w:eastAsia="en-US"/>
        </w:rPr>
      </w:pPr>
      <w:r>
        <w:rPr>
          <w:b w:val="false"/>
          <w:kern w:val="2"/>
          <w:lang w:val="be-BY" w:eastAsia="en-US"/>
        </w:rPr>
        <w:t>Учебная</w:t>
      </w:r>
      <w:r>
        <w:rPr>
          <w:b w:val="false"/>
          <w:kern w:val="2"/>
          <w:lang w:eastAsia="en-US"/>
        </w:rPr>
        <w:t xml:space="preserve"> программа составлена на основе учебного плана для очной (дневной) формы получения высшего образования 1-02 06 01</w:t>
      </w:r>
      <w:r>
        <w:rPr>
          <w:b w:val="false"/>
          <w:kern w:val="2"/>
          <w:lang w:val="be-BY" w:eastAsia="en-US"/>
        </w:rPr>
        <w:t xml:space="preserve"> </w:t>
      </w:r>
      <w:r>
        <w:rPr>
          <w:b w:val="false"/>
          <w:kern w:val="2"/>
          <w:lang w:eastAsia="en-US"/>
        </w:rPr>
        <w:t>«</w:t>
      </w:r>
      <w:r>
        <w:rPr>
          <w:b w:val="false"/>
          <w:spacing w:val="-6"/>
          <w:kern w:val="2"/>
          <w:lang w:eastAsia="en-US"/>
        </w:rPr>
        <w:t>Технический труд и предпринимательство</w:t>
      </w:r>
      <w:r>
        <w:rPr>
          <w:b w:val="false"/>
          <w:kern w:val="2"/>
          <w:lang w:eastAsia="en-US"/>
        </w:rPr>
        <w:t xml:space="preserve">» (20.07.2021, №451), </w:t>
      </w:r>
      <w:r>
        <w:rPr>
          <w:b w:val="false"/>
        </w:rPr>
        <w:t>образовательного стандарта ОСВО 1-02 06 01-2021 «Технический труд и предприниматель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образовательным стандартом и типовым учебным планом по специальности «Технический труд и предпринимательство» в высших учебных заведениях, </w:t>
      </w:r>
      <w:r>
        <w:rPr>
          <w:spacing w:val="-2"/>
          <w:sz w:val="28"/>
          <w:szCs w:val="28"/>
        </w:rPr>
        <w:t>осуществляющих подготовку будущих учителей технического труда, предусматривается прохождение студентами учебно-технологической практики.</w:t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Цель учебно-технологической практики</w:t>
      </w:r>
      <w:r>
        <w:rPr>
          <w:sz w:val="28"/>
          <w:szCs w:val="28"/>
        </w:rPr>
        <w:t xml:space="preserve"> – овладение студентами необходимыми теоретическими знаниями, приобретение практических умений и навыков работы на токарных станках, а также умений по наладке и обслуживанию токарных станков с последующим присвоением квалификации «Токарь» 3 разряд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 xml:space="preserve">Задачи </w:t>
      </w:r>
      <w:r>
        <w:rPr>
          <w:i/>
          <w:sz w:val="28"/>
          <w:szCs w:val="28"/>
        </w:rPr>
        <w:t>учебно-технологической пр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 углубление и закрепление теоретических знаний студентов по специальным дисципл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 воспитание и закрепление интереса к профессии ток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формирование и развитие профессиональных умений и навыков выполнения основных токарных операц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 формирование творческого, исследовательского подхода к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Место учебно-технологической практики в системе подготовки специалиста с высшим образованием. </w:t>
      </w:r>
      <w:r>
        <w:rPr>
          <w:sz w:val="28"/>
          <w:szCs w:val="28"/>
        </w:rPr>
        <w:t>Учебно-технологическая практика обеспечивает органическую связь теоретической подготовки студентов по специальным предметам и развивает профессиональные способности будущих преподавателей технического труда. Программа определяет содержание теоретического и практического обучения, перечень знаний, умений и компетенций, формируемых у будущих учителей технического труда.</w:t>
      </w:r>
    </w:p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дисциплин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ебно-технологическая практика</w:t>
      </w:r>
      <w:r>
        <w:rPr>
          <w:sz w:val="28"/>
          <w:szCs w:val="28"/>
          <w:shd w:fill="FFFFFF" w:val="clear"/>
        </w:rPr>
        <w:t xml:space="preserve"> является логическим продолжением изучения следующих дисциплин:</w:t>
      </w:r>
      <w:r>
        <w:rPr>
          <w:rFonts w:eastAsia="Calibri"/>
          <w:sz w:val="28"/>
          <w:szCs w:val="28"/>
        </w:rPr>
        <w:t xml:space="preserve"> инженерная графика, основы материаловедения, технология обработки металлов (ручная, механизированная и механическая), электрооборудование мастерских по техническому труду, охрана труд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Требования к освоению учебно-технологической практи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устройство и принцип работы токарных стан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наименование, назначение и условия применения наиболее распространенных универсальных приспособ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устройство и принцип работы простых и средней сложности контрольно-измерительных инстр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назначение и правила применения нормального и специального режущего инструм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углы, правила заточки и установки резцов и сверл на стан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основные сведения о допусках и посадках, квалитетах и параметрах шероховатости (классах точности и чистоты обработк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назначение и свойства смазывающе-охлаждающих жидк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способы экономного расходования и использования материалов, инструментов, приспособлений и электроэнерг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причины возникновения брака и неточностей при обработке на станках, меры их предупреждения и устра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правила чтения чертежей, эскизов и технологических к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назначение технологического процесса, способы выполнения основных токарных опер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основные требования к организации рабочего мест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ила безопасности, внутреннего распорядка, производственной санитарии, электро- и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применять наиболее распространенные универсальные приспособ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пользоваться простыми и средней сложности контрольно-измерительными инструмен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применять нормальный и специальный режущий инструмен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менять смазывающе-охлаждающие жидк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пределять причины возникновения брака и неточностей при обработке на станках, меры их предупреждения и устра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ыполнять основные требования к организации рабочего ме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илами заточки и установки резцов и сверл на стан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опусками и посадками, квалитетами и параметрами шероховатости (классами точности и чистоты обработк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способами экономного расходования и использования материалов, инструментов, приспособлений и электроэнерг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илами чтения чертежей, эскизов и технологических к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пособами выполнения основных токарных операци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правилами безопасности, внутреннего распорядка, производственной санитарии, электро- и пожарной безопасности.</w:t>
      </w:r>
    </w:p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ребования к компетенциям специалис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прохождения учебно-технологической практики у студентов должны быть сформированы следующие компетен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е профессиональные компетен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Различать и использовать материалы из древесины, металлов и сплавов, неметаллические материалы в зависимости от их строения, свойств и классификац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Разрабатывать графическую и технологическую документацию по технологии обработки металлов, организовывать учебное место и безопасную работу в учебных мастерских, использовать учебно-материальную базу (инструменты, приспособления и оборудование) в процессе обработки мет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знакомления студентов со структурой промышленного предприятия, с основными этапами производственного процесса, с работой станков и оборудования, с возможностями их рационализаторской и изобретательской деятельности, с условиями труда и отдыха рабочих в программу включены экскурсии на предприятия, где существуют цеха по механической обработке мет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ъём учебно-технологической практики: </w:t>
      </w:r>
      <w:r>
        <w:rPr>
          <w:sz w:val="28"/>
          <w:szCs w:val="28"/>
        </w:rPr>
        <w:t>практика организуется в три этапа (6 недель): 1 этап – 1 курс 2 семестр (2 недели); 2 этап – 2 курс 4 семестр (2 недели); 3 этап – 4 курс 7 семестр (2 недели).</w:t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Учебно-технологическая практика проходит на базе предприятий, на которых есть цеха механической обработки металлов, на базе школьных учебных мастерских или на базе учебных лабораторий УО МГПУ им. И.П. Шамякин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 прохождения учебно-технологической практики представлен в таблице 1.</w:t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Таблица 1 – План прохождения студентами учебно-технологической практик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6"/>
        <w:gridCol w:w="2025"/>
        <w:gridCol w:w="2025"/>
        <w:gridCol w:w="2025"/>
        <w:gridCol w:w="2025"/>
        <w:gridCol w:w="2025"/>
        <w:gridCol w:w="2025"/>
      </w:tblGrid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этап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учебной деятельности на практике, </w:t>
            </w:r>
            <w:r>
              <w:rPr>
                <w:b/>
                <w:spacing w:val="-1"/>
              </w:rPr>
              <w:t>включая самостоятельную работу сту</w:t>
            </w:r>
            <w:r>
              <w:rPr>
                <w:b/>
              </w:rPr>
              <w:t>д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Практические умения и навыки, компетенции, формируемые на данном этап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(УК, БПК, СК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учебно-технологическая практика (начальный уров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семест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учебно-технологическая практика (базовый уров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учебно-технологическая практика (углубленн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кур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семест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(планирова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конферен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рафической документ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графической докумен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ческой документ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ехнологической докумен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(практической деятельност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метал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издел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экскур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ПК-1, БПК-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творческого задания исследовательского и рационализаторского характе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, БПК-3,</w:t>
            </w:r>
          </w:p>
          <w:p>
            <w:pPr>
              <w:pStyle w:val="Normal"/>
              <w:jc w:val="center"/>
              <w:rPr/>
            </w:pPr>
            <w:r>
              <w:rPr/>
              <w:t>БПК-12, БПК-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Заключительный (подведения итог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К-4, СК-1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09" w:hRule="atLeast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Установочная конферен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казом ректора и порядком прохождения учебно-технологической практики. Ознакомление с программой учебно-технологической практики. Проведение инструктажа и проверки знаний по охране труда. Ознакомление с оформлением отчёта о прохождении учебно-технологической практики (прил. 1) и с заполнением дневника учебно-технологической практики (прил. 2). Ознакомление студентов с их правами и обязанностями на практик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 Изучение графической докумен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зделий (деталей), изготавливаемых с использованием технологической операции «Точение металлов». Графическая документация. Эскиз. Технический рисунок. Чертёж. Чертёж общего вида (изделие). Сборочный чертеж (сборочная единица). Рабочий чертеж (деталь). Спецификац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 Изучение технологической докумен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бот, выполняемых на токарных станках. Технологический процесс. Технологическая операция «Точение металлов». Установка. Переход. Проход. Технологическая документация. Технологическая карта.</w:t>
      </w:r>
    </w:p>
    <w:p>
      <w:pPr>
        <w:pStyle w:val="TextBody"/>
        <w:tabs>
          <w:tab w:val="clear" w:pos="708"/>
          <w:tab w:val="right" w:pos="-228" w:leader="none"/>
        </w:tabs>
        <w:ind w:firstLine="720"/>
        <w:rPr/>
      </w:pPr>
      <w:r>
        <w:rPr>
          <w:i/>
        </w:rPr>
        <w:t xml:space="preserve">Технологическая карта – это документ, </w:t>
      </w:r>
      <w:r>
        <w:rPr>
          <w:i/>
          <w:szCs w:val="28"/>
        </w:rPr>
        <w:t xml:space="preserve">который содержит описание последовательности выполнения технологических операций </w:t>
      </w:r>
      <w:r>
        <w:rPr>
          <w:i/>
          <w:spacing w:val="-6"/>
          <w:szCs w:val="28"/>
        </w:rPr>
        <w:t>(технологический процесс) для изготовления изделия, графическое изображение обрабатываемой заготовки, а также указание используемых инструментов и приспособлений. В этом документе изображается технический рисунок готового изделия, описывается название и материал для его изготовления (табл. 2).</w:t>
      </w:r>
    </w:p>
    <w:p>
      <w:pPr>
        <w:pStyle w:val="TextBody"/>
        <w:tabs>
          <w:tab w:val="clear" w:pos="708"/>
          <w:tab w:val="right" w:pos="-228" w:leader="none"/>
        </w:tabs>
        <w:ind w:firstLine="720"/>
        <w:jc w:val="left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TextBody"/>
        <w:tabs>
          <w:tab w:val="clear" w:pos="708"/>
          <w:tab w:val="right" w:pos="-228" w:leader="none"/>
        </w:tabs>
        <w:ind w:firstLine="720"/>
        <w:jc w:val="left"/>
        <w:rPr/>
      </w:pPr>
      <w:r>
        <w:rPr/>
        <w:t>Таблица 2 – Технологическая карта на изготовление изделия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4"/>
        <w:gridCol w:w="2102"/>
        <w:gridCol w:w="3690"/>
      </w:tblGrid>
      <w:tr>
        <w:trPr>
          <w:trHeight w:val="454" w:hRule="atLeast"/>
          <w:cantSplit w:val="true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ческое изображение издел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звание изделия: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атериал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right" w:pos="-228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center"/>
              <w:rPr/>
            </w:pPr>
            <w:r>
              <w:rPr>
                <w:sz w:val="24"/>
              </w:rPr>
              <w:t>Последовательность выполнения технологических опера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center"/>
              <w:rPr/>
            </w:pPr>
            <w:r>
              <w:rPr>
                <w:sz w:val="24"/>
              </w:rPr>
              <w:t>Графическое изображ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center"/>
              <w:rPr/>
            </w:pPr>
            <w:r>
              <w:rPr>
                <w:sz w:val="24"/>
              </w:rPr>
              <w:t>Инструменты, приспосо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left"/>
              <w:rPr/>
            </w:pPr>
            <w:r>
              <w:rPr>
                <w:sz w:val="24"/>
              </w:rPr>
              <w:t>Закрепить заготовку с вылетом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left"/>
              <w:rPr/>
            </w:pPr>
            <w:r>
              <w:rPr>
                <w:sz w:val="24"/>
              </w:rPr>
              <w:t>Точить торцевую поверхность 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left"/>
              <w:rPr/>
            </w:pPr>
            <w:r>
              <w:rPr>
                <w:sz w:val="24"/>
              </w:rPr>
              <w:t>Точить цилиндрическую поверхность 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Точение металл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ение металлов на токарных станках, их обслуживание, наладка и настройк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ство с правилами внутреннего распорядка в учебно-производственных мастерских. Изучение правил работы и ухода за рабочим местом. Правила и инструкции безопасности труда на токарных станках. Основы гигиены труда и производственной санитарии. Электро- и пожарная безопасность на рабочем месте токар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приемов работы на токарном ста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содержанию занятий и демонстрация приемов управления и наладки токарного станка, организации рабочего места и безопасности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и устройство основных узлов токарно-винторезного станка. Демонстрация работы его основных узлов и деталей. Демонстрация выполнения простейших работ на токарно-винторезном ст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управления и наладки токарного станка. Упражнения в управлении токарным станком: пуск и остановка электродвигателя, включение привода главного движения и приводов по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 в установке деталей в самоцентрирующем патроне: установка патрона на шпинделе, установка заготовок в патроне, выверка установки заготовок, окончательное закрепление заготовок; пуск и остановка станка, съем детали и съем патр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 в установке деталей в центрах, установка центров в шпинделе передней бабки и в пиноли задней бабки, установка поводкового патрона, перемещение задней бабки по станине, закрепление и раскрепление задней бабки, проверка правильности установки центров, закрепление хомутика на заготовке, установка заготовки в центрах, пуск и остановка станка, съем детали, съем поводкового патрона, съем цен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 в установке резцов в резцедержателе: установка проходных резцов, предварительное закрепление и проверка установки резцов относительно линии центров, использование подкладок, окончательное закрепление резц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 в управлении суппортом: установка заготовок в центрах, установка и закрепление резцов в резцедержателе, равномерное перемещение верхних салазок, одновременное перемещение верхних и поперечных салазок, регулирование зазоров направляющих суппорта, поворот верхней части суппорта на заданный угол и его закре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 в наладке станка на заданную частоту вращения шпинделя и заданную подачу: установка рукояток коробки скоростей по таблице чисел оборотов, установка заданных величин продольных и поперечных подач рукоятками коробки по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 в пользовании контрольно-измерительными инструментами: измерение деталей при помощи измерительной линейки, кронциркуля, нутромера и штангенциркуля с точностью отсчета по нониусу до 0,1 мм, принцип работы лимбов по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установке резцов на заданную глубину резания по лимбу и снятие пробной стружки: установка заготовок в самоцентрирующем патроне, установка и закрепление резцов в резцедержателе, наладка станка на заданную частоту вращения шпинделя, черновая обработка цилиндрической поверхности ручными подачами, установка резца на заданную глубину резания по лимбу, снятие пробной стружки ручной подачей на длине 4-5 мм по заданной глубине резания по лимбу, контроль размера, снятие стружки на длине 20-30 мм ручной подачей по лимбу. Техническое обслуживание станка и рабочего мес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ение наружных цилиндрических и торцевых поверхностей деталей на токарном станке (1 курс, 2 семестр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й перечень объектов труд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алики гладкие и ступенчатые диаметром до 10 мм, длиной до 200 мм – полная токарная обрабо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алики гладкие и ступенчатые диаметром свыше 10 мм, длиной до 300 мм – полная токарная обработ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 втулки гладкие диаметром до 30 мм, длиной до 50 мм – токарная обработ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иски, шайбы диаметром до 20 мм – полная токарная обработ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нты резцедержате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ротки для метчи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 ремкомплект лобзи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репление для ножовочных полотен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торцевые клю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ужных цилиндрических и торцевых поверхностей. Инструктаж по содержанию занятий, организации рабочего места и безопасности труда при обработке наружных цилиндрических и торцевых поверх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цилиндрической поверхности на заданную длину обтачивания с механической подачей резца при установке заготовок в патроне. Проверка размеров заготовки. Пробные проходы. Установка резца на глубину резания по лимбу. Обработка цилиндрических поверхностей (гладких и с уступами). Подрезание уступов и торцов проходными резцами без смены резца. Измерение линейкой, кронциркулем и штангенцирку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цилиндрических поверхностей (гладких и с уступами) проходными прямыми и проходными упорными резцами с установкой предварительно зацентрированных заготовок в центрах. Измерение линейкой, кронциркулем и штангенцирку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торцевых поверхностей больших диаметров проходными отогнутыми и подрезными резцами с установкой заготовок в самоцентрирующих трехкулачковых патронах. Установка кулачков патр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тачивание наружных канавок прямоугольного профиля на цилиндрических и торцевых поверхностях отрезными резцами. Отре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либрами-скобами. Измерение линейкой, кронциркулем и штангенцирку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, установка и закрепление сверл в сверлильных патронах и в пиноли задней бабки. Подготовка торцевой поверхности под сверление. Центрование. Выбор диаметра сверл для центрования. Сверление и рассверливание сквозных отверстий. Сверление и рассверливание отверстий на заданную глубину. Зенкерование и развертывание отверстий. Приемы контроля обработанных отверс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тачивание сквозных и глухих отверстий с обработкой уступа и внутреннего торца. Предварительное (черновое) и окончательное (чистовое) растачивание отверстий. Растачивание сквозных и глухих отверстий под зенкерование и развертывание. Обтачивание фасок и притупление острых кромок. Затачивание и доводка расточных и прорезных резц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езание крепежных резьб. Инструктаж по содержанию занятий, организации рабочего места и безопасности труда. Нарезание резьбы плашками. Определение диаметра стержня под резьбу. Подготовка поверхности заготовки. Установка плашек в плашкодержателях. Упражнения в нарезании резьбы плашками. Нарезание резьбы метчиками. Определение диаметра отверстия под резьбу. Сверление отверстия. Упражнения в нарезании резьбы метчиками. Контроль резьбовых детал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очение конических поверхностей деталей на токарном станке (2 курс, 4 семест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ый перечень объектов труда:</w:t>
      </w:r>
      <w:r>
        <w:rPr>
          <w:sz w:val="28"/>
          <w:szCs w:val="28"/>
        </w:rPr>
        <w:t> ручки мебельные – точение конической поверхности, нарезка резьбы плашкой и метчиком; строительные отвесы – полная токарная обработка; чертилкодержатели; кернеры; плашкодержатели; распылители для полива; замки навесные; струбцины; центра упорные – полная токарная обрабо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конических поверхностей. Обработка наружных конических поверхностей широким резцом. Упражнения в установке режущей кромки широкого резца. Обработка короткого конуса широким рез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 в наладке станка на обтачивание конической поверхности установкой верхнего суппорта под различными углами, уклонами. Расчет угла поворота верхних салазок суппорта. Предварительное и окончательное обтачивание конических поверхностей подачей верхнего суп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ужных конических поверхностей при смещении корпуса задней бабки или смещаемого центра. Упражнения в определении величины и направления поперечного смещения корпуса задней бабки. Проверка величины его смещения и закре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 в контроле конических поверхностей деталей шаблонами, калибрами и угломерами (диаметра и длины конуса, угла уклона, угла при вершине конус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конических отверстий. Растачивание конических отверстий при установке верхнего суппорта под углом укл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верлении и растачивании уступами. Предварительное и окончательное растачивание сквозных и глухих конических отверс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проверка отверстий штангенциркулем, калибрами, шаблонами, нутромером, глубиномером, пробка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очение фасонных поверхностей деталей на токарном станке (4 курс, 7 семестр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объектов тру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учки и рукоятки фигурные – полная токарная обрабо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ные отвесы – полная токарная обрабо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ертилкодерж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свеч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шахм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фасонных поверхностей. Приемы и упражнения обработки фасонными резцами. Предварительная обработка проходным резцом. Окончательное обтачивание фасонным рез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обработанной фасонной поверхности шаблонами и штангенцирку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ка поверхностей. Инструктаж по содержанию занятий. Способы отделки поверхностей. Ознакомление с приемами полирования с помощью абразивной ленты и обжимок и освоение 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атывание рифлений. Порядок подготовки изделий под накатывание рифлений. Ознакомление с инструментом и технологией накатывания рифлений различного уз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Решение технико-технологических зад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расчёта и табличное определение режимов резания (прил. 3). Выбор режущего инструмента в зависимости от вида обработки. Определение глубины резания, подачи, скорости резания и выполнение расчёта машинного времени (t, S, V, 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. Выполнение расчёта составляющих силы резания и мощности резания при точении. Решение технико-технологических задач выбора базовых поверхностей в зависимости от назначения детали и на определение погрешности базирования и установки; выполнение расчёта общих и межоперационных припусков по справоч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кинематических схем узлов токарных станков. Составление технологических документов (маршрутная карта, карта эскизов, технологическая инструкция, карта технологического процесса, операционная карта) на обработку деталей, изделий на токарных станках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 </w:t>
      </w:r>
      <w:r>
        <w:rPr>
          <w:b/>
          <w:sz w:val="28"/>
          <w:szCs w:val="28"/>
        </w:rPr>
        <w:t>Производственная экскурс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на металлообрабатывающих предприятиях (цехах, мастерских) с инструментами, приспособлениями, оборудованием, технологической оснасткой, организацией рабочего места и условиями труда токарей и рабочих других металлообрабатывающих профессий (слесаря, фрезеровщика, сверловщика и др.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. </w:t>
      </w:r>
      <w:r>
        <w:rPr>
          <w:b/>
          <w:sz w:val="28"/>
          <w:szCs w:val="28"/>
        </w:rPr>
        <w:t>Творческое проектирова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творческих проектов, изготовление которых предполагает использование технологической операции «Точение металлов» (прил. 4). Выбор темы проекта. Сбор информации по теме исследования. Выбор материалов, заготовок, инструментов, оборудования, приспособлений. Конструкторско-технологическая документация. Экономический расчет себестоимости проектируемого изделия.</w:t>
      </w:r>
      <w:r>
        <w:rPr/>
        <w:t xml:space="preserve"> П</w:t>
      </w:r>
      <w:r>
        <w:rPr>
          <w:sz w:val="28"/>
        </w:rPr>
        <w:t>редставление и защита проектной работ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8. </w:t>
      </w:r>
      <w:r>
        <w:rPr>
          <w:b/>
          <w:sz w:val="28"/>
          <w:szCs w:val="28"/>
        </w:rPr>
        <w:t>Итоговая конферен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хождения учебно-технологической практики. Выводы, предложения и замечания по улучшению процесса проведения практики. Сдача студентами отчетов о прохождении учебно-технологической практики. Принятие преподавателями отчётов о прохождении практики и выставление дифференцированного зачёта студентам по результатам пр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скин, А.М. Материаловедение (металлообработка): учебное пособие / А.М. Адаскин. – Москва: Академия, 2018. – 24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дасарова, Т.А. Выполнение работ по профессии «Токарь»: пособие по учебной практике / Т.А. Багдасарова. – М. : Академия, 2016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дасарова, Т.А. Технология токарных работ / Т.А. Багдасарова. – М.: Академия, 2015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гер, И.И. Сборник заданий по токарному делу / И.И. Бергер. – Минск: Вышэйша школа, 1975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гер, И.И. Токарное дело / И.И. Бергер. – М.: Высш. школа, 1980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ина, Л.В. Технология токарной обработки: учеб. пособие / Л.И. Вереина. – Ростов н/Д : Феникс, 2019. – 1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енежный,</w:t>
      </w:r>
      <w:r>
        <w:rPr>
          <w:sz w:val="28"/>
          <w:szCs w:val="28"/>
          <w:lang w:val="be-BY"/>
        </w:rPr>
        <w:t xml:space="preserve"> П.М. </w:t>
      </w:r>
      <w:r>
        <w:rPr>
          <w:sz w:val="28"/>
          <w:szCs w:val="28"/>
        </w:rPr>
        <w:t xml:space="preserve">Токарное дело / </w:t>
      </w:r>
      <w:r>
        <w:rPr>
          <w:sz w:val="28"/>
          <w:szCs w:val="28"/>
          <w:lang w:val="be-BY"/>
        </w:rPr>
        <w:t>П.М. </w:t>
      </w:r>
      <w:r>
        <w:rPr>
          <w:sz w:val="28"/>
          <w:szCs w:val="28"/>
        </w:rPr>
        <w:t>Денежный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Г.Н. Стискин, И.Е. Тхор. – М.: Высш. школа, 1985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чко, В.С. Токарная обработка. Справочник токаря / В.С. Мычко. – Минск : РИПО, 2019. – 3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щенко, В.Н. Токарная обработка / В.Н. Фещенко, Р.Х. Махмутов. – М.: Инфра-Инженерия, 2016. – 4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паков, Б.И. Металлорежущие станки / Б.И. Черпаков, Т.А. Альперович. – М.: Академия, 2003. – 368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дополнитель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, Л.П. Обработка конструкционных материалов / Л.П. Антонов, Е.И. Муравьёв. – М.: Просвещение, 1982. – 4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агдасарова, Т.А. Токарное дело. Рабочая тетрадь / Т.А. Багдасарова. – М. : Академия, 2007. –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осинзон, М.А Обработка деталей на металлорежущих станках различного вида и типа (сверлильных, токарных, фрезерных, копировальных, шпоночных и шлифовальных): учебник / М.А. Босинзон. – М. : Академия, 2016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инзон, М.А. Современные системы ЧПУ и их эксплуатация / М.А. Босинзон. – М. : Академия, 2018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ина, Л.И. Металлообработка: учеб. пособие / Л.И. Вереина, М.М. Краснов, Е.И. Фрадкин. – Москва : Инфра-М, 2017. – 352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ина, Л.И. Технология токарной обработки: учеб. пособие / Л.И. Вереина. – Ростов н/Д : Феникс, 2017. – 1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, В.Н. Черчение / В.Н. Виноградов. – Минск : Нар. асвета, 1999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дкий, С.Н. Технология обработки металлов: механическая обработка (лабораторные работы): пособие / С.Н. Гладкий. – Мозырь : МГПУ им. И.П. Шамякина, 2015. –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дкий, С.Н. Технология обработки металлов: ручная и механизированная обработка (лабораторные работы): пособие / С.Н. Гладкий, В.А. Юдицкий. – Мозырь : МГПУ им. И.П. Шамякина, 2013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товский, С.Э. Металлорежущие станки: пособие / С.Э. Завистовский. – Минск : РИПО, 2015. – 4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харов, В.А. Токарь / В.А. Захаров, А.Ю. Чистоклетов. – М. : Машиностроение, 1989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Лернер</w:t>
      </w:r>
      <w:r>
        <w:rPr>
          <w:sz w:val="28"/>
          <w:szCs w:val="28"/>
          <w:lang w:val="be-BY"/>
        </w:rPr>
        <w:t>, </w:t>
      </w:r>
      <w:r>
        <w:rPr>
          <w:sz w:val="28"/>
          <w:szCs w:val="28"/>
        </w:rPr>
        <w:t xml:space="preserve">П.С. Токарное и фрезерное дело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-10"/>
          <w:sz w:val="28"/>
          <w:szCs w:val="28"/>
          <w:lang w:val="be-BY"/>
        </w:rPr>
        <w:t xml:space="preserve"> / </w:t>
      </w:r>
      <w:r>
        <w:rPr>
          <w:spacing w:val="-10"/>
          <w:sz w:val="28"/>
          <w:szCs w:val="28"/>
        </w:rPr>
        <w:t>П.С.</w:t>
      </w:r>
      <w:r>
        <w:rPr>
          <w:spacing w:val="-10"/>
          <w:sz w:val="28"/>
          <w:szCs w:val="28"/>
          <w:lang w:val="be-BY"/>
        </w:rPr>
        <w:t> </w:t>
      </w:r>
      <w:r>
        <w:rPr>
          <w:spacing w:val="-10"/>
          <w:sz w:val="28"/>
          <w:szCs w:val="28"/>
        </w:rPr>
        <w:t>Лернер, П.М.</w:t>
      </w:r>
      <w:r>
        <w:rPr>
          <w:spacing w:val="-10"/>
          <w:sz w:val="28"/>
          <w:szCs w:val="28"/>
          <w:lang w:val="be-BY"/>
        </w:rPr>
        <w:t> </w:t>
      </w:r>
      <w:r>
        <w:rPr>
          <w:spacing w:val="-10"/>
          <w:sz w:val="28"/>
          <w:szCs w:val="28"/>
        </w:rPr>
        <w:t>Лукьянов. –</w:t>
      </w:r>
      <w:r>
        <w:rPr>
          <w:spacing w:val="-10"/>
          <w:sz w:val="28"/>
          <w:szCs w:val="28"/>
          <w:lang w:val="be-BY"/>
        </w:rPr>
        <w:t xml:space="preserve"> </w:t>
      </w:r>
      <w:r>
        <w:rPr>
          <w:spacing w:val="-10"/>
          <w:sz w:val="28"/>
          <w:szCs w:val="28"/>
        </w:rPr>
        <w:t>М. : Просвещение, 1990. –</w:t>
      </w:r>
      <w:r>
        <w:rPr>
          <w:spacing w:val="-10"/>
          <w:sz w:val="28"/>
          <w:szCs w:val="28"/>
          <w:lang w:val="be-BY"/>
        </w:rPr>
        <w:t xml:space="preserve"> </w:t>
      </w:r>
      <w:r>
        <w:rPr>
          <w:spacing w:val="-10"/>
          <w:sz w:val="28"/>
          <w:szCs w:val="28"/>
        </w:rPr>
        <w:t>20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, И.П. Задания по специальной технологии токарного дела / И.П. Максимов. – М. : Высш. школа, 1987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орежущие станки и инструменты: пособие для студентов / ГУО «Белорусский национальный технический университет», кафедра «Вакуумная и компрессорная техника». – Минск : БНТУ, 2020. – 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ьёв, Е.М. Практикум в учебных мастерских / Е.М. Муравьёв, М.П. Молодцов. – М. : Просвещение, 1987. – В 2 ч. Ч 1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, С.А. Шлифовальные работы / С.А. Попов. – М. : Высш. школа, 2002. – 1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ькин, В.П. Материаловедение: лабораторный практикум / В.П. Редькин, С.Н. Гладкий. – Мозырь : МГПУ им. И.П. Шамякина, 2019. – 13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правочник по решению технических задач / В.А. Юдицкий; под общей редакцией С.Я. Астрейко. – Мозырь : МГПУ им. И.П. Шамякина, 2017. – 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на станках с ЧПУ / ГУВПО «Белорусско-Российский университет», кафедра «Технология машиностроения». Ч. 1. – 2017. – 4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Яровой, </w:t>
      </w:r>
      <w:r>
        <w:rPr>
          <w:sz w:val="28"/>
          <w:szCs w:val="28"/>
        </w:rPr>
        <w:t>И.Н. Сборник задач по техническому труду / И.Н. </w:t>
      </w:r>
      <w:r>
        <w:rPr>
          <w:sz w:val="28"/>
          <w:szCs w:val="28"/>
          <w:lang w:val="be-BY"/>
        </w:rPr>
        <w:t>Яровой</w:t>
      </w:r>
      <w:r>
        <w:rPr>
          <w:sz w:val="28"/>
          <w:szCs w:val="28"/>
        </w:rPr>
        <w:t>, Н.Т. Малюта, В.Н. Рыбенцев. – М. : Просвещение, 1976. – 136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26"/>
          <w:rFonts w:eastAsia="Calibri"/>
          <w:b/>
          <w:sz w:val="28"/>
          <w:szCs w:val="28"/>
        </w:rPr>
        <w:t>Права и обязанности студента-практиканта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</w:rPr>
        <w:t>Студент-практикант имеет право:</w:t>
      </w:r>
    </w:p>
    <w:p>
      <w:pPr>
        <w:pStyle w:val="TextBody"/>
        <w:autoSpaceDE w:val="false"/>
        <w:ind w:firstLine="720"/>
        <w:rPr/>
      </w:pPr>
      <w:r>
        <w:rPr/>
        <w:t>- обращаться за консультацией и помощью к руководителям практики по всем вопросам, возникающим в процессе её прохождения;</w:t>
      </w:r>
    </w:p>
    <w:p>
      <w:pPr>
        <w:pStyle w:val="TextBody"/>
        <w:autoSpaceDE w:val="false"/>
        <w:ind w:firstLine="720"/>
        <w:rPr/>
      </w:pPr>
      <w:r>
        <w:rPr/>
        <w:t>- вносить предложения по организации и содержанию учебно-технологической практики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>- пользоваться библиотекой, материальной базой учебно-производственных мастерских и находящимися в них оборудованием, инструментами, приспособлениями, материалами и заготовками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тудент-практикант обязан:</w:t>
      </w:r>
    </w:p>
    <w:p>
      <w:pPr>
        <w:pStyle w:val="TextBody"/>
        <w:autoSpaceDE w:val="false"/>
        <w:ind w:firstLine="720"/>
        <w:rPr/>
      </w:pPr>
      <w:r>
        <w:rPr/>
        <w:t>- участвовать в установочной и итоговой конференциях по учебно-технологической практике;</w:t>
      </w:r>
    </w:p>
    <w:p>
      <w:pPr>
        <w:pStyle w:val="TextBody"/>
        <w:autoSpaceDE w:val="false"/>
        <w:ind w:firstLine="720"/>
        <w:rPr/>
      </w:pPr>
      <w:r>
        <w:rPr/>
        <w:t>- своевременно выполнять все виды работ, предусмотренных программой практики каждого этапа;</w:t>
      </w:r>
    </w:p>
    <w:p>
      <w:pPr>
        <w:pStyle w:val="TextBody"/>
        <w:autoSpaceDE w:val="false"/>
        <w:ind w:firstLine="720"/>
        <w:rPr/>
      </w:pPr>
      <w:r>
        <w:rPr/>
        <w:t>- организовывать свою деятельность в соответствии с правилами внутреннего распорядка, выполнять распоряжения администрации и руководителей практики;</w:t>
      </w:r>
    </w:p>
    <w:p>
      <w:pPr>
        <w:pStyle w:val="TextBody"/>
        <w:autoSpaceDE w:val="false"/>
        <w:ind w:firstLine="720"/>
        <w:rPr/>
      </w:pPr>
      <w:r>
        <w:rPr/>
        <w:t>- регулярно вести всю документацию, предусмотренную программой практики, и предъявлять её руководителю практики по его требованию;</w:t>
      </w:r>
    </w:p>
    <w:p>
      <w:pPr>
        <w:pStyle w:val="TextBody"/>
        <w:autoSpaceDE w:val="false"/>
        <w:ind w:firstLine="720"/>
        <w:rPr/>
      </w:pPr>
      <w:r>
        <w:rPr/>
        <w:t>- представлять в установленные сроки отчетную документацию на проверку руководителю практик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Студенту, отстраненному от прохождения практики или деятельность которого в период учебно-технологической практики признана неудовлетворительной, по решению совета факультета может быть назначено повторное прохождение практики без отрыва от учебных занятий в университете при наличии уважительных причин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К прохождению практики допускаются студенты, прошедшие инструктаж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 прохождении практики студенты обязаны строго соблюдать правила внутреннего распорядка, установленные в УПМ и на пред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 выполнении практических заданий, связанных с содержанием практики, студенты обязаны соблюдать требования по охране труда, правила электро- и пожаробезопасности, санитарно-гигиенические условия труда на рабочем месте, на токарных станках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 прохождении практики не допускается курение в неустановленных местах, употребление алкогольных, наркотических и других токсическ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В случае личного травмирования, обнаружения неисправности в работе оборудования практикант должен немедленно сообщить руководителю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За грубое нарушение требований по охране труда, правил электро- и пожаробезопасности, санитарно-гигиенических условий труда, студенты отстраняются от дальнейшего прохождения практики до особого распоряжения руководителя практик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31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Задания к УЧЕБНО-ТЕХНОЛОГИЧЕСКОЙ практик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дание 1. </w:t>
      </w:r>
      <w:r>
        <w:rPr>
          <w:spacing w:val="-2"/>
          <w:sz w:val="28"/>
          <w:szCs w:val="28"/>
        </w:rPr>
        <w:t>Научиться организовывать учебное место по механической обработке металлов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2.</w:t>
      </w:r>
      <w:r>
        <w:rPr>
          <w:sz w:val="28"/>
          <w:szCs w:val="28"/>
        </w:rPr>
        <w:t xml:space="preserve"> Изучить назначение и устройство станочного инструмента, приспособлений и оборудования для механической обработки металлов, а также научитесь подготавливать их к работе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дание 3. </w:t>
      </w:r>
      <w:r>
        <w:rPr>
          <w:sz w:val="28"/>
          <w:szCs w:val="28"/>
        </w:rPr>
        <w:t>Изучить и выполнять основные правила безопасной работы и пожарной безопасности в учебных мастерских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4.</w:t>
      </w:r>
      <w:r>
        <w:rPr>
          <w:sz w:val="28"/>
          <w:szCs w:val="28"/>
        </w:rPr>
        <w:t xml:space="preserve"> Изучить технологию и последовательность выполнения технологических операций по механической обработке метал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дание 5. </w:t>
      </w:r>
      <w:r>
        <w:rPr>
          <w:rFonts w:eastAsia="Calibri"/>
          <w:sz w:val="28"/>
          <w:szCs w:val="28"/>
          <w:lang w:eastAsia="en-US"/>
        </w:rPr>
        <w:t xml:space="preserve">Изучить и предупреждать </w:t>
      </w:r>
      <w:r>
        <w:rPr>
          <w:sz w:val="28"/>
          <w:szCs w:val="28"/>
        </w:rPr>
        <w:t>основные виды брака при выполнении технологических операций по механической обработке метал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дание 6. </w:t>
      </w:r>
      <w:r>
        <w:rPr>
          <w:rFonts w:eastAsia="Calibri"/>
          <w:sz w:val="28"/>
          <w:szCs w:val="28"/>
          <w:lang w:eastAsia="en-US"/>
        </w:rPr>
        <w:t xml:space="preserve">Научиться </w:t>
      </w:r>
      <w:r>
        <w:rPr>
          <w:sz w:val="28"/>
          <w:szCs w:val="28"/>
        </w:rPr>
        <w:t>выполнять контроль качества изделий в процессе механической обработки метал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7. </w:t>
      </w:r>
      <w:r>
        <w:rPr>
          <w:sz w:val="28"/>
          <w:szCs w:val="28"/>
        </w:rPr>
        <w:t>Оформить отчет по учебно-технологической практ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тематики рефер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оль и значение технологии механической обработки металлов, основ материаловедения в подготовке учащихся ОШ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значение и устройство, классификация и правила использования инструментов, приспособлений и оборудования для выполнения технологических операций в процессе механической обработки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Изучение общих правил организации учебных мест и безопасной работы в учебных мастерских при выполнении технологических операций в процессе механической обработки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be-BY"/>
        </w:rPr>
        <w:t> Разработка графической и технологической документации на изготовление изделий</w:t>
      </w:r>
      <w:r>
        <w:rPr>
          <w:sz w:val="28"/>
          <w:szCs w:val="28"/>
        </w:rPr>
        <w:t xml:space="preserve"> в процессе механической обработки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составление, классификация и решение теоретических и практических; графических, технологических и конструкторских задач при выполнении технологических операций в процессе механической обработки 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Требования к оформлению отчета по практике</w:t>
      </w:r>
    </w:p>
    <w:p>
      <w:pPr>
        <w:pStyle w:val="Normal"/>
        <w:ind w:firstLine="709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по учебно-технологической практике должен включать следующие структурно-содержательные компон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Титульный лист (прил.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Дневник учебно-технологической практики (прил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Графическая документация (чертёж разработанного издел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Технологическая документация (технологическая карта на разработанное изделие, см. табл.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Технико-технологические теоретические и практические задания (прил.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Производственная экскурсия (историческая справка и общие сведения о предприятии, структура предприятия, перечень выпускаемой продукции, описание основных этапов экскурсии, анализ проведенной рабо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Творческое проектирование (разработка творческого проекта с оформлением графической документации, прил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Формулировка основных выводов о выполнении программы практики, практические рекомендации (прил. 2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енные результаты, их соотнесение с общей целью и конкретными задачами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оценка сформированных на практике умений и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удности, встретившиеся при прохождении практики, какие виды работ удались лучше, какие – хуже,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чём проявилось собственное творчест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ие предложения по совершенствованию практики хотелось бы вне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 xml:space="preserve">Отчетная документация оформляется в папку. </w:t>
      </w:r>
      <w:r>
        <w:rPr>
          <w:sz w:val="28"/>
          <w:szCs w:val="28"/>
        </w:rPr>
        <w:t>Отчёт должен быть составлен технически грамотно, иллюстрирован схемами, чертежами, оформленными в соответствии с требованиями ЕСКД. По окончании практики студент сдаёт отчёт по практике на кафедру технологического образования.</w:t>
      </w:r>
      <w:r>
        <w:rPr>
          <w:rFonts w:eastAsia="Calibri"/>
          <w:sz w:val="28"/>
          <w:szCs w:val="28"/>
        </w:rPr>
        <w:t xml:space="preserve"> В случае несвоевременного предоставления отчетной документации руководителю практики, оценка по учебно-технологической практике сни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чебно-технологической практики учит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ачество выполненных работ на токарных станках, обслуживание, наладка и настройка токарных стан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бота во время практики (регулярное посещение, соблюдение требований по охране тру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едение дневника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отчёта по практи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ой контроля знаний является дифференцированный зачёт, оценка по которому выставляется в соответствии с критер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студен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 баллов (десять) – </w:t>
      </w:r>
      <w:r>
        <w:rPr>
          <w:sz w:val="28"/>
          <w:szCs w:val="28"/>
        </w:rPr>
        <w:t>В полном объеме выполнил намеченную на период практики программу работы с включением в нее дополнительных элементов в процессе работы, грамотно вел дневник по каждому дню практики, оформил отчет в соответствии со всеми требованиями, самостоятельно с творческим подходом выполнил индивидуальное задание. При п</w:t>
      </w:r>
      <w:r>
        <w:rPr>
          <w:sz w:val="28"/>
          <w:szCs w:val="28"/>
          <w:lang w:eastAsia="en-US"/>
        </w:rPr>
        <w:t>ланировании работы, подготовке к занятиям, выполнении заданий, выполнении анализа занятий п</w:t>
      </w:r>
      <w:r>
        <w:rPr>
          <w:spacing w:val="1"/>
          <w:sz w:val="28"/>
          <w:szCs w:val="28"/>
        </w:rPr>
        <w:t xml:space="preserve">роявляет гибкость в </w:t>
      </w:r>
      <w:r>
        <w:rPr>
          <w:spacing w:val="2"/>
          <w:sz w:val="28"/>
          <w:szCs w:val="28"/>
        </w:rPr>
        <w:t>применении знаний, осознанное и оперативное транс</w:t>
      </w:r>
      <w:r>
        <w:rPr>
          <w:spacing w:val="-4"/>
          <w:sz w:val="28"/>
          <w:szCs w:val="28"/>
        </w:rPr>
        <w:t xml:space="preserve">формирование полученных </w:t>
      </w:r>
      <w:r>
        <w:rPr>
          <w:bCs/>
          <w:spacing w:val="-4"/>
          <w:sz w:val="28"/>
          <w:szCs w:val="28"/>
        </w:rPr>
        <w:t xml:space="preserve">знаний </w:t>
      </w:r>
      <w:r>
        <w:rPr>
          <w:spacing w:val="-4"/>
          <w:sz w:val="28"/>
          <w:szCs w:val="28"/>
        </w:rPr>
        <w:t xml:space="preserve">для решения проблем </w:t>
      </w:r>
      <w:r>
        <w:rPr>
          <w:spacing w:val="1"/>
          <w:sz w:val="28"/>
          <w:szCs w:val="28"/>
        </w:rPr>
        <w:t xml:space="preserve">в незнакомых ситуациях, демонстрирует рациональные </w:t>
      </w:r>
      <w:r>
        <w:rPr>
          <w:spacing w:val="-3"/>
          <w:sz w:val="28"/>
          <w:szCs w:val="28"/>
        </w:rPr>
        <w:t xml:space="preserve">способы решения задач, выполняет творческие работы и </w:t>
      </w:r>
      <w:r>
        <w:rPr>
          <w:spacing w:val="2"/>
          <w:sz w:val="28"/>
          <w:szCs w:val="28"/>
        </w:rPr>
        <w:t xml:space="preserve">задания исследовательского характера.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ысокий уровень культуры выполнения заданий с использованием элементов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 баллов (девять)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выполнил намеченную на период практики программу работы, вел дневник по каждому дню практики, оформил отчет в соответствии с основными требованиями, выполнил индивидуальное задание. При п</w:t>
      </w:r>
      <w:r>
        <w:rPr>
          <w:sz w:val="28"/>
          <w:szCs w:val="28"/>
          <w:lang w:eastAsia="en-US"/>
        </w:rPr>
        <w:t xml:space="preserve">ланировании работы, подготовке к занятиям, выполнении заданий, выполнении анализа занятий не </w:t>
      </w:r>
      <w:r>
        <w:rPr>
          <w:sz w:val="28"/>
          <w:szCs w:val="28"/>
        </w:rPr>
        <w:t xml:space="preserve">допускал ошибок. Практикант показывает систематизированные, глубокие и полные знания по токарному делу. </w:t>
      </w:r>
      <w:r>
        <w:rPr>
          <w:spacing w:val="-3"/>
          <w:sz w:val="28"/>
          <w:szCs w:val="28"/>
        </w:rPr>
        <w:t>Прочно владеет навыками са</w:t>
      </w:r>
      <w:r>
        <w:rPr>
          <w:spacing w:val="2"/>
          <w:sz w:val="28"/>
          <w:szCs w:val="28"/>
        </w:rPr>
        <w:t>мостоятельной работы. Осознанно воспроизводит материал</w:t>
      </w:r>
      <w:r>
        <w:rPr>
          <w:sz w:val="28"/>
          <w:szCs w:val="28"/>
        </w:rPr>
        <w:t xml:space="preserve"> (развернутое описание и объясне</w:t>
      </w:r>
      <w:r>
        <w:rPr>
          <w:spacing w:val="-1"/>
          <w:sz w:val="28"/>
          <w:szCs w:val="28"/>
        </w:rPr>
        <w:t>ние объектов изучения, раскрытие сущности, обоснова</w:t>
      </w:r>
      <w:r>
        <w:rPr>
          <w:spacing w:val="5"/>
          <w:sz w:val="28"/>
          <w:szCs w:val="28"/>
        </w:rPr>
        <w:t xml:space="preserve">ние и доказательство, подтверждение аргументами и </w:t>
      </w:r>
      <w:r>
        <w:rPr>
          <w:spacing w:val="-2"/>
          <w:sz w:val="28"/>
          <w:szCs w:val="28"/>
        </w:rPr>
        <w:t>фактами, формулирование выводов, о</w:t>
      </w:r>
      <w:r>
        <w:rPr>
          <w:spacing w:val="4"/>
          <w:sz w:val="28"/>
          <w:szCs w:val="28"/>
        </w:rPr>
        <w:t>перирование про</w:t>
      </w:r>
      <w:r>
        <w:rPr>
          <w:spacing w:val="-2"/>
          <w:sz w:val="28"/>
          <w:szCs w:val="28"/>
        </w:rPr>
        <w:t xml:space="preserve">граммным учебным материалом в частично измененной </w:t>
      </w:r>
      <w:r>
        <w:rPr>
          <w:spacing w:val="-4"/>
          <w:sz w:val="28"/>
          <w:szCs w:val="28"/>
        </w:rPr>
        <w:t>стандартной ситуации</w:t>
      </w:r>
      <w:r>
        <w:rPr>
          <w:spacing w:val="-2"/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Самостоятельное и </w:t>
      </w:r>
      <w:r>
        <w:rPr>
          <w:spacing w:val="-2"/>
          <w:sz w:val="28"/>
          <w:szCs w:val="28"/>
        </w:rPr>
        <w:t>точное выполнение заданий проблемного характера, по</w:t>
      </w:r>
      <w:r>
        <w:rPr>
          <w:spacing w:val="-4"/>
          <w:sz w:val="28"/>
          <w:szCs w:val="28"/>
        </w:rPr>
        <w:t>иск рациональных путей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 баллов (восемь) –</w:t>
      </w:r>
      <w:r>
        <w:rPr>
          <w:sz w:val="28"/>
          <w:szCs w:val="28"/>
        </w:rPr>
        <w:t xml:space="preserve"> В полном объеме выполнил намеченную на период практики программу работы, вел дневник по каждому дню практики, оформил отчет в соответствии с основными требованиями, хорошо выполнил индивидуальное задание. При п</w:t>
      </w:r>
      <w:r>
        <w:rPr>
          <w:sz w:val="28"/>
          <w:szCs w:val="28"/>
          <w:lang w:eastAsia="en-US"/>
        </w:rPr>
        <w:t xml:space="preserve">ланировании работы, подготовке к занятиям, выполнении заданий, выполнении анализа занятий не </w:t>
      </w:r>
      <w:r>
        <w:rPr>
          <w:sz w:val="28"/>
          <w:szCs w:val="28"/>
        </w:rPr>
        <w:t xml:space="preserve">допускал ошибок. Показывал систематизированные и полные знания по токарному делу. </w:t>
      </w:r>
      <w:r>
        <w:rPr>
          <w:spacing w:val="-3"/>
          <w:sz w:val="28"/>
          <w:szCs w:val="28"/>
        </w:rPr>
        <w:t>Прочно владеет навыками са</w:t>
      </w:r>
      <w:r>
        <w:rPr>
          <w:spacing w:val="2"/>
          <w:sz w:val="28"/>
          <w:szCs w:val="28"/>
        </w:rPr>
        <w:t>мостоятельной работы. Осознанно воспроизводит материал</w:t>
      </w:r>
      <w:r>
        <w:rPr>
          <w:sz w:val="28"/>
          <w:szCs w:val="28"/>
        </w:rPr>
        <w:t xml:space="preserve"> (развернутое описание и объясне</w:t>
      </w:r>
      <w:r>
        <w:rPr>
          <w:spacing w:val="-1"/>
          <w:sz w:val="28"/>
          <w:szCs w:val="28"/>
        </w:rPr>
        <w:t>ние объектов изучения, раскрытие сущности, обоснова</w:t>
      </w:r>
      <w:r>
        <w:rPr>
          <w:spacing w:val="5"/>
          <w:sz w:val="28"/>
          <w:szCs w:val="28"/>
        </w:rPr>
        <w:t xml:space="preserve">ние и доказательство, подтверждение аргументами и </w:t>
      </w:r>
      <w:r>
        <w:rPr>
          <w:spacing w:val="-2"/>
          <w:sz w:val="28"/>
          <w:szCs w:val="28"/>
        </w:rPr>
        <w:t>фактами, формулирование выводов)</w:t>
      </w:r>
      <w:r>
        <w:rPr>
          <w:spacing w:val="2"/>
          <w:sz w:val="28"/>
          <w:szCs w:val="28"/>
        </w:rPr>
        <w:t>. Проявляет высокий уровень организации с</w:t>
      </w:r>
      <w:r>
        <w:rPr>
          <w:sz w:val="28"/>
          <w:szCs w:val="28"/>
        </w:rPr>
        <w:t>амостоятельной работы при подготовке к проведению занятий по преподаваемой дисциплине.</w:t>
      </w:r>
      <w:r>
        <w:rPr>
          <w:spacing w:val="-5"/>
          <w:sz w:val="28"/>
          <w:szCs w:val="28"/>
        </w:rPr>
        <w:t xml:space="preserve"> В</w:t>
      </w:r>
      <w:r>
        <w:rPr>
          <w:sz w:val="28"/>
          <w:szCs w:val="28"/>
        </w:rPr>
        <w:t>ысокий уровень культуры выполнения зад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баллов (семь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 полном объеме выполнил намеченную на период практики программу работы, вел дневник по каждому дню практики, оформил отчет в соответствии с основными требованиями, выполнил индивидуальное задание. При п</w:t>
      </w:r>
      <w:r>
        <w:rPr>
          <w:sz w:val="28"/>
          <w:szCs w:val="28"/>
          <w:lang w:eastAsia="en-US"/>
        </w:rPr>
        <w:t xml:space="preserve">ланировании работы, подготовке к занятиям, выполнении заданий, выполнении анализа занятий не </w:t>
      </w:r>
      <w:r>
        <w:rPr>
          <w:sz w:val="28"/>
          <w:szCs w:val="28"/>
        </w:rPr>
        <w:t>допускал ошибок. Показывал систематизированные знания по токарному делу. В</w:t>
      </w:r>
      <w:r>
        <w:rPr>
          <w:spacing w:val="-3"/>
          <w:sz w:val="28"/>
          <w:szCs w:val="28"/>
        </w:rPr>
        <w:t>ладеет навыками са</w:t>
      </w:r>
      <w:r>
        <w:rPr>
          <w:spacing w:val="2"/>
          <w:sz w:val="28"/>
          <w:szCs w:val="28"/>
        </w:rPr>
        <w:t xml:space="preserve">мостоятельной работы. </w:t>
      </w:r>
      <w:r>
        <w:rPr>
          <w:spacing w:val="-5"/>
          <w:sz w:val="28"/>
          <w:szCs w:val="28"/>
        </w:rPr>
        <w:t>Достаточный</w:t>
      </w:r>
      <w:r>
        <w:rPr>
          <w:sz w:val="28"/>
          <w:szCs w:val="28"/>
        </w:rPr>
        <w:t xml:space="preserve"> уровень культуры выполнения индивиду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 баллов (шесть) –</w:t>
      </w:r>
      <w:r>
        <w:rPr>
          <w:sz w:val="28"/>
          <w:szCs w:val="28"/>
        </w:rPr>
        <w:t xml:space="preserve"> Выполнил намеченную на период практики программу работы, вел дневник по каждому дню практики, оформил отчет в соответствии с основными требованиями, выполнил почти все требования индивидуального задания. При п</w:t>
      </w:r>
      <w:r>
        <w:rPr>
          <w:sz w:val="28"/>
          <w:szCs w:val="28"/>
          <w:lang w:eastAsia="en-US"/>
        </w:rPr>
        <w:t xml:space="preserve">ланировании работы, подготовке к занятиям, выполнении заданий, выполнении анализа занятий </w:t>
      </w:r>
      <w:r>
        <w:rPr>
          <w:sz w:val="28"/>
          <w:szCs w:val="28"/>
        </w:rPr>
        <w:t>допускал лишь незначительные ошибки. Присутствуют</w:t>
      </w:r>
      <w:r>
        <w:rPr>
          <w:spacing w:val="-5"/>
          <w:sz w:val="28"/>
          <w:szCs w:val="28"/>
        </w:rPr>
        <w:t xml:space="preserve"> лишь отдельные затруднения </w:t>
      </w:r>
      <w:r>
        <w:rPr>
          <w:sz w:val="28"/>
          <w:szCs w:val="28"/>
        </w:rPr>
        <w:t>при реализации полученных знаний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баллов (пять) – </w:t>
      </w:r>
      <w:r>
        <w:rPr>
          <w:sz w:val="28"/>
          <w:szCs w:val="28"/>
        </w:rPr>
        <w:t>Выполнил намеченную на период практики программу работы, вел дневник по каждому дню практики, оформил отчет с основными требованиями, в основном выполнил индивидуальное задание. При п</w:t>
      </w:r>
      <w:r>
        <w:rPr>
          <w:sz w:val="28"/>
          <w:szCs w:val="28"/>
          <w:lang w:eastAsia="en-US"/>
        </w:rPr>
        <w:t xml:space="preserve">ланировании работы, подготовке к занятиям, выполнении заданий, выполнении анализа занятий </w:t>
      </w:r>
      <w:r>
        <w:rPr>
          <w:sz w:val="28"/>
          <w:szCs w:val="28"/>
        </w:rPr>
        <w:t>допускал отдельные ошибки. П</w:t>
      </w:r>
      <w:r>
        <w:rPr>
          <w:spacing w:val="-1"/>
          <w:sz w:val="28"/>
          <w:szCs w:val="28"/>
        </w:rPr>
        <w:t xml:space="preserve">рактические умения и навыки сформированы </w:t>
      </w:r>
      <w:r>
        <w:rPr>
          <w:spacing w:val="-5"/>
          <w:sz w:val="28"/>
          <w:szCs w:val="28"/>
        </w:rPr>
        <w:t xml:space="preserve">на достаточном уров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балла (четыре) – </w:t>
      </w:r>
      <w:r>
        <w:rPr>
          <w:sz w:val="28"/>
          <w:szCs w:val="28"/>
        </w:rPr>
        <w:t>Выполнил в основном намеченную на период практики программу работы, вел дневник практики, оформил отчет в соответствии с основными требованиями, удовлетворительно выполнил индивидуальное задание. При п</w:t>
      </w:r>
      <w:r>
        <w:rPr>
          <w:sz w:val="28"/>
          <w:szCs w:val="28"/>
          <w:lang w:eastAsia="en-US"/>
        </w:rPr>
        <w:t xml:space="preserve">ланировании работы, подготовке к занятиям, выполнении заданий, выполнении анализа занятий </w:t>
      </w:r>
      <w:r>
        <w:rPr>
          <w:sz w:val="28"/>
          <w:szCs w:val="28"/>
        </w:rPr>
        <w:t xml:space="preserve">не проявил глубоких знаний теории и умения применять ее на практике, допускал ошиб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балла (три)</w:t>
      </w:r>
      <w:r>
        <w:rPr>
          <w:sz w:val="28"/>
          <w:szCs w:val="28"/>
        </w:rPr>
        <w:t xml:space="preserve"> – Не выполнил в полном объеме намеченную на период практики программу работы, вел дневник практики не регулярно, оформил отчет не в соответствии с основными требованиями, удовлетворительно выполнил индивидуальное задание. При п</w:t>
      </w:r>
      <w:r>
        <w:rPr>
          <w:sz w:val="28"/>
          <w:szCs w:val="28"/>
          <w:lang w:eastAsia="en-US"/>
        </w:rPr>
        <w:t xml:space="preserve">ланировании работы, подготовке к занятиям, выполнении заданий, выполнении анализа занятий </w:t>
      </w:r>
      <w:r>
        <w:rPr>
          <w:sz w:val="28"/>
          <w:szCs w:val="28"/>
        </w:rPr>
        <w:t>не проявил глубоких знаний теории и умения применять ее на практике, допускал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балла (два)</w:t>
      </w:r>
      <w:r>
        <w:rPr>
          <w:sz w:val="28"/>
          <w:szCs w:val="28"/>
        </w:rPr>
        <w:t xml:space="preserve"> – Не выполнил намеченную на период практики программу работы, вел дневник практики не регулярно, оформил отчет не в соответствии с основными требованиями, неудовлетворительно выполнил индивидуальное задание.</w:t>
      </w:r>
      <w:r>
        <w:rPr>
          <w:spacing w:val="-8"/>
          <w:sz w:val="28"/>
          <w:szCs w:val="28"/>
        </w:rPr>
        <w:t xml:space="preserve"> Низкая степень усвоения учебного теоретического материала на уровне узна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балл (один) – </w:t>
      </w:r>
      <w:r>
        <w:rPr>
          <w:sz w:val="28"/>
          <w:szCs w:val="28"/>
        </w:rPr>
        <w:t>отсутствие знаний по заданиям практики</w:t>
      </w:r>
      <w:r>
        <w:rPr>
          <w:spacing w:val="-8"/>
          <w:sz w:val="28"/>
          <w:szCs w:val="28"/>
        </w:rPr>
        <w:t xml:space="preserve"> или отказ от ответ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 отчёта по учебно-технологической практик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О «Мозырский государственный педагогический университ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ени И.П. Шамяки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афедра технологическ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-ТЕХНОЛОГИЧЕСК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ология обработки металл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чет выполнил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 ____ курса ____ группы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технолого-биологического факультета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53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ИО)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536" w:hanging="0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зырь 20____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невника по учебно-технологической прак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ДНЕВНИК </w:t>
      </w:r>
      <w:r>
        <w:rPr>
          <w:b/>
          <w:sz w:val="28"/>
          <w:szCs w:val="28"/>
        </w:rPr>
        <w:t>УЧЕБНО-ТЕХНОЛОГИЧЕСКОЙ</w:t>
      </w:r>
      <w:r>
        <w:rPr>
          <w:b/>
          <w:sz w:val="28"/>
          <w:szCs w:val="28"/>
          <w:lang w:val="en-US"/>
        </w:rPr>
        <w:t xml:space="preserve"> ПРАК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6" w:leader="underscore"/>
          <w:tab w:val="left" w:pos="4525" w:leader="underscor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а_________________________________(Ф.И.О.)</w:t>
      </w:r>
    </w:p>
    <w:p>
      <w:pPr>
        <w:pStyle w:val="Normal"/>
        <w:tabs>
          <w:tab w:val="clear" w:pos="708"/>
          <w:tab w:val="left" w:pos="3306" w:leader="underscore"/>
          <w:tab w:val="left" w:pos="4525" w:leader="underscor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3306" w:leader="underscore"/>
          <w:tab w:val="left" w:pos="4525" w:leader="underscor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</w:t>
      </w:r>
    </w:p>
    <w:p>
      <w:pPr>
        <w:pStyle w:val="Normal"/>
        <w:tabs>
          <w:tab w:val="clear" w:pos="708"/>
          <w:tab w:val="left" w:pos="3306" w:leader="underscore"/>
          <w:tab w:val="left" w:pos="4525" w:leader="underscor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___________________________________</w:t>
      </w:r>
    </w:p>
    <w:p>
      <w:pPr>
        <w:pStyle w:val="Normal"/>
        <w:tabs>
          <w:tab w:val="clear" w:pos="708"/>
          <w:tab w:val="left" w:pos="3306" w:leader="underscore"/>
          <w:tab w:val="left" w:pos="4525" w:leader="underscor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урс__________группа________</w:t>
      </w:r>
    </w:p>
    <w:p>
      <w:pPr>
        <w:pStyle w:val="Normal"/>
        <w:tabs>
          <w:tab w:val="clear" w:pos="708"/>
          <w:tab w:val="left" w:pos="3306" w:leader="underscore"/>
          <w:tab w:val="left" w:pos="4525" w:leader="underscor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Место прохождения учебно-технологической практики</w:t>
      </w:r>
      <w:r>
        <w:rPr>
          <w:b/>
          <w:sz w:val="28"/>
          <w:szCs w:val="28"/>
        </w:rPr>
        <w:t>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Период прохождения учебно-технологической практики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 технологического образован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/>
      </w:pPr>
      <w:r>
        <w:rPr/>
        <w:t>"УТВЕРЖДАЮ"</w:t>
      </w:r>
    </w:p>
    <w:p>
      <w:pPr>
        <w:pStyle w:val="Normal"/>
        <w:ind w:left="48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уководитель практик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от кафедры__________________________</w:t>
      </w:r>
    </w:p>
    <w:p>
      <w:pPr>
        <w:pStyle w:val="Normal"/>
        <w:ind w:left="6944" w:firstLine="136"/>
        <w:rPr>
          <w:sz w:val="16"/>
          <w:szCs w:val="16"/>
        </w:rPr>
      </w:pPr>
      <w:r>
        <w:rPr>
          <w:sz w:val="16"/>
          <w:szCs w:val="16"/>
        </w:rPr>
        <w:t>(подпись)     (Ф.И.О.)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______________________20____г.</w:t>
      </w:r>
    </w:p>
    <w:p>
      <w:pPr>
        <w:pStyle w:val="Normal"/>
        <w:ind w:left="482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) </w:t>
      </w:r>
    </w:p>
    <w:p>
      <w:pPr>
        <w:pStyle w:val="Normal"/>
        <w:jc w:val="center"/>
        <w:rPr/>
      </w:pPr>
      <w:r>
        <w:rPr/>
        <w:t>ИНДИВИДУАЛЬНЫЙ ПЛАН РАБОТЫ СТУДЕНТА-ПРАКТИКА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выпол-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становочной конфе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графика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ёта о выполнении программы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Предоставление отчетной документации по </w:t>
            </w:r>
            <w:r>
              <w:rPr>
                <w:sz w:val="26"/>
                <w:szCs w:val="26"/>
              </w:rPr>
              <w:t>учебно-технологической</w:t>
            </w:r>
            <w:r>
              <w:rPr>
                <w:bCs/>
                <w:iCs/>
                <w:sz w:val="26"/>
                <w:szCs w:val="26"/>
              </w:rPr>
              <w:t xml:space="preserve"> практике руководителю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тоговой конференции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Ознакомление с видами работ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ебно-технологической прак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рограммой учебно-технологическ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и проверка знаний по охране труда в учебной лаборатории по токарной обработке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видами изделий (деталей), изготавливаемых с использованием технологической операции «Точение метал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графической документации и технологической документацией на точёные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анализ способов повышения профессионального мастерства токарей, особенностей сам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Учебная деятельность на учебно-технологической прак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афической документации на изготавливаемое изде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ческой документации на изготавливаемое изде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стройства, управления и наладки токарного станка ТВ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зготовление деталей, имеющих цилиндрические, конические и фасонные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15 </w:t>
            </w:r>
            <w:r>
              <w:rPr>
                <w:spacing w:val="-2"/>
                <w:sz w:val="26"/>
                <w:szCs w:val="26"/>
              </w:rPr>
              <w:t xml:space="preserve">технико-технологических </w:t>
            </w:r>
            <w:r>
              <w:rPr>
                <w:sz w:val="26"/>
                <w:szCs w:val="26"/>
              </w:rPr>
              <w:t>заданий по темам токарной обработки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задания по описанию технического оснащения базы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Самостоятельная учеб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оригинального сувенирного изделия, имеющего элементы токар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итоговой документации по учебно-технологическ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         _____________                              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iCs/>
          <w:sz w:val="28"/>
          <w:szCs w:val="22"/>
          <w:lang w:eastAsia="en-US"/>
        </w:rPr>
      </w:pPr>
      <w:r>
        <w:rPr>
          <w:rFonts w:eastAsia="Calibri"/>
          <w:b/>
          <w:bCs/>
          <w:iCs/>
          <w:sz w:val="28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рохождении учебно-технологической практик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удента __ курса __ группы технолого-биологического факульт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sz w:val="28"/>
          <w:szCs w:val="20"/>
        </w:rPr>
        <w:t>Я, студент(ка) ___ курса___ группы УО «Мозырский государственный педагогический университет им. И.П. Шамякина», 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248" w:hanging="0"/>
        <w:jc w:val="both"/>
        <w:textAlignment w:val="baseline"/>
        <w:outlineLvl w:val="1"/>
        <w:rPr/>
      </w:pPr>
      <w:r>
        <w:rPr>
          <w:sz w:val="28"/>
          <w:szCs w:val="20"/>
        </w:rPr>
        <w:t xml:space="preserve"> </w:t>
      </w:r>
      <w:r>
        <w:rPr>
          <w:sz w:val="16"/>
          <w:szCs w:val="16"/>
        </w:rPr>
        <w:t>(Ф.И.О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sz w:val="28"/>
          <w:szCs w:val="20"/>
        </w:rPr>
      </w:pPr>
      <w:r>
        <w:rPr>
          <w:sz w:val="28"/>
          <w:szCs w:val="20"/>
        </w:rPr>
        <w:t>с «___»________ 20__ г. по «___»_________ 20______ г. прошел(ла) учебно-технологическую практику в  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а время прохождения практик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знакомился(ась) с 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ил(а) задания практики, а именно  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усовершенствовал(а) свои навыки в 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риобрел(а) умения  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ыполнил(а) общественно-полезную работу: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период практики встретилось трудности: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лучшего качества удалось добиться при выполнении 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ния и умения, приобретенные в ходе практики будут полезны при 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ата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тудент-практикант          ___________               ___________________ 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sz w:val="28"/>
          <w:szCs w:val="28"/>
        </w:rPr>
      </w:pPr>
      <w:r>
        <w:rPr>
          <w:sz w:val="16"/>
          <w:szCs w:val="16"/>
        </w:rPr>
        <w:t>подпись</w:t>
        <w:tab/>
        <w:tab/>
        <w:tab/>
        <w:tab/>
        <w:t xml:space="preserve">(Ф.И.О.)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имер выполнения технико-технолог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>Задание №1.</w:t>
      </w:r>
      <w:r>
        <w:rPr/>
        <w:t xml:space="preserve"> Определить режимы резания и выбрать СОЖ при сверлении и рассверливании.</w:t>
      </w:r>
    </w:p>
    <w:p>
      <w:pPr>
        <w:pStyle w:val="Normal"/>
        <w:ind w:firstLine="709"/>
        <w:jc w:val="both"/>
        <w:rPr/>
      </w:pPr>
      <w:r>
        <w:rPr/>
        <w:t>Технические требования. Требуется обработать ступенчатое цилиндрическое отверстие в детали из стали 65Г; диаметр меньшего отверстия – 16 мм, большего – 30 мм; длина отверстия – не более трех диаметров; режущий инструмент – свёрла из быстрорежущей стали.</w:t>
      </w:r>
    </w:p>
    <w:p>
      <w:pPr>
        <w:pStyle w:val="Normal"/>
        <w:ind w:firstLine="709"/>
        <w:jc w:val="both"/>
        <w:rPr/>
      </w:pPr>
      <w:r>
        <w:rPr/>
        <w:t>Ответ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i/>
        </w:rPr>
        <w:t> Глубина резания</w:t>
      </w:r>
      <w:r>
        <w:rPr/>
        <w:t xml:space="preserve"> при сверлении</w:t>
        <w:tab/>
        <w:t xml:space="preserve">   </w:t>
      </w:r>
      <w:r>
        <w:rPr>
          <w:i/>
          <w:lang w:val="en-US"/>
        </w:rPr>
        <w:t>t</w:t>
      </w:r>
      <w:r>
        <w:rPr>
          <w:vertAlign w:val="subscript"/>
        </w:rPr>
        <w:t>СВ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СВ.</w:t>
      </w:r>
      <w:r>
        <w:rPr/>
        <w:t xml:space="preserve"> / 2 = 16 / 2 = 8 мм.</w:t>
      </w:r>
    </w:p>
    <w:p>
      <w:pPr>
        <w:pStyle w:val="Normal"/>
        <w:ind w:firstLine="709"/>
        <w:jc w:val="both"/>
        <w:rPr/>
      </w:pPr>
      <w:r>
        <w:rPr/>
        <w:t>2. Пользуясь «Справочником», определяем, что сталь 65 Г имеет предел прочности на растяжение σ</w:t>
      </w:r>
      <w:r>
        <w:rPr>
          <w:vertAlign w:val="subscript"/>
        </w:rPr>
        <w:t>в</w:t>
      </w:r>
      <w:r>
        <w:rPr/>
        <w:t xml:space="preserve"> ≈ 750 МПа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i/>
        </w:rPr>
        <w:t>Подачу</w:t>
      </w:r>
      <w:r>
        <w:rPr/>
        <w:t xml:space="preserve"> при сверлении определяем по «Справочнику» (для стали с σ</w:t>
      </w:r>
      <w:r>
        <w:rPr>
          <w:vertAlign w:val="subscript"/>
        </w:rPr>
        <w:t>в</w:t>
      </w:r>
      <w:r>
        <w:rPr/>
        <w:t xml:space="preserve"> ≈ 750 МПа и диаметром свёрл 15…20 мм </w:t>
      </w:r>
      <w:r>
        <w:rPr>
          <w:i/>
          <w:lang w:val="en-US"/>
        </w:rPr>
        <w:t>s</w:t>
      </w:r>
      <w:r>
        <w:rPr>
          <w:i/>
        </w:rPr>
        <w:t> </w:t>
      </w:r>
      <w:r>
        <w:rPr/>
        <w:t xml:space="preserve">= 0,15...0,30 мм/об). Установим для сверла Ø 16 мм подачу </w:t>
      </w:r>
      <w:r>
        <w:rPr>
          <w:i/>
          <w:lang w:val="en-US"/>
        </w:rPr>
        <w:t>s</w:t>
      </w:r>
      <w:r>
        <w:rPr>
          <w:i/>
        </w:rPr>
        <w:t> </w:t>
      </w:r>
      <w:r>
        <w:rPr/>
        <w:t>= 0,16 мм/об.</w:t>
      </w:r>
    </w:p>
    <w:p>
      <w:pPr>
        <w:pStyle w:val="Normal"/>
        <w:ind w:firstLine="709"/>
        <w:jc w:val="both"/>
        <w:rPr/>
      </w:pPr>
      <w:r>
        <w:rPr/>
        <w:t xml:space="preserve">4. Рекомендуемая </w:t>
      </w:r>
      <w:r>
        <w:rPr>
          <w:i/>
        </w:rPr>
        <w:t>скорость резания</w:t>
      </w:r>
      <w:r>
        <w:rPr/>
        <w:t xml:space="preserve"> </w:t>
      </w:r>
      <w:r>
        <w:rPr>
          <w:i/>
          <w:lang w:val="en-US"/>
        </w:rPr>
        <w:t>v </w:t>
      </w:r>
      <w:r>
        <w:rPr/>
        <w:t>=</w:t>
      </w:r>
      <w:r>
        <w:rPr>
          <w:lang w:val="en-US"/>
        </w:rPr>
        <w:t> </w:t>
      </w:r>
      <w:r>
        <w:rPr/>
        <w:t xml:space="preserve">35...23 м/мин; выбираем </w:t>
      </w:r>
      <w:r>
        <w:rPr>
          <w:i/>
          <w:lang w:val="en-US"/>
        </w:rPr>
        <w:t>v </w:t>
      </w:r>
      <w:r>
        <w:rPr/>
        <w:t>=</w:t>
      </w:r>
      <w:r>
        <w:rPr>
          <w:lang w:val="en-US"/>
        </w:rPr>
        <w:t> </w:t>
      </w:r>
      <w:r>
        <w:rPr/>
        <w:t>35 м/мин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>
          <w:i/>
        </w:rPr>
        <w:t>Частота вращения</w:t>
      </w:r>
      <w:r>
        <w:rPr/>
        <w:t xml:space="preserve">      </w:t>
      </w:r>
      <w:r>
        <w:rPr>
          <w:i/>
          <w:lang w:val="en-US"/>
        </w:rPr>
        <w:t>n</w:t>
      </w:r>
      <w:r>
        <w:rPr/>
        <w:t xml:space="preserve"> = 100</w:t>
      </w:r>
      <w:r>
        <w:rPr>
          <w:lang w:val="en-US"/>
        </w:rPr>
        <w:t> </w:t>
      </w:r>
      <w:r>
        <w:rPr/>
        <w:t>·</w:t>
      </w:r>
      <w:r>
        <w:rPr>
          <w:i/>
          <w:lang w:val="en-US"/>
        </w:rPr>
        <w:t>v</w:t>
      </w:r>
      <w:r>
        <w:rPr/>
        <w:t xml:space="preserve"> / </w:t>
      </w:r>
      <w:r>
        <w:rPr>
          <w:lang w:val="en-US"/>
        </w:rPr>
        <w:t>π</w:t>
      </w:r>
      <w:r>
        <w:rPr/>
        <w:t>·</w:t>
      </w:r>
      <w:r>
        <w:rPr>
          <w:i/>
          <w:lang w:val="en-US"/>
        </w:rPr>
        <w:t>D</w:t>
      </w:r>
      <w:r>
        <w:rPr>
          <w:vertAlign w:val="subscript"/>
        </w:rPr>
        <w:t>св.1</w:t>
      </w:r>
      <w:r>
        <w:rPr>
          <w:i/>
        </w:rPr>
        <w:t xml:space="preserve"> </w:t>
      </w:r>
      <w:r>
        <w:rPr/>
        <w:t>= 318</w:t>
      </w:r>
      <w:r>
        <w:rPr>
          <w:i/>
          <w:lang w:val="en-US"/>
        </w:rPr>
        <w:t>v</w:t>
      </w:r>
      <w:r>
        <w:rPr>
          <w:i/>
        </w:rPr>
        <w:t xml:space="preserve"> / </w:t>
      </w:r>
      <w:r>
        <w:rPr>
          <w:i/>
          <w:lang w:val="en-US"/>
        </w:rPr>
        <w:t>D</w:t>
      </w:r>
      <w:r>
        <w:rPr>
          <w:vertAlign w:val="subscript"/>
        </w:rPr>
        <w:t>св.1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vertAlign w:val="subscript"/>
        </w:rPr>
        <w:t>св.1</w:t>
      </w:r>
      <w:r>
        <w:rPr/>
        <w:t xml:space="preserve"> – диаметр первого сверла.</w:t>
      </w:r>
    </w:p>
    <w:p>
      <w:pPr>
        <w:pStyle w:val="Normal"/>
        <w:ind w:firstLine="709"/>
        <w:jc w:val="both"/>
        <w:rPr/>
      </w:pPr>
      <w:r>
        <w:rPr/>
        <w:t xml:space="preserve">Подставив в формулу числовые значения, получим </w:t>
      </w:r>
      <w:r>
        <w:rPr>
          <w:i/>
          <w:lang w:val="en-US"/>
        </w:rPr>
        <w:t>n</w:t>
      </w:r>
      <w:r>
        <w:rPr/>
        <w:t xml:space="preserve"> = 318·35/16 = 693 об/мин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i/>
        </w:rPr>
        <w:t xml:space="preserve"> Глубина резания при рассверливании 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>(</w:t>
      </w:r>
      <w:r>
        <w:rPr>
          <w:i/>
          <w:lang w:val="en-US"/>
        </w:rPr>
        <w:t>D</w:t>
      </w:r>
      <w:r>
        <w:rPr>
          <w:vertAlign w:val="subscript"/>
        </w:rPr>
        <w:t>св.2</w:t>
      </w:r>
      <w:r>
        <w:rPr>
          <w:i/>
        </w:rPr>
        <w:t xml:space="preserve"> – </w:t>
      </w:r>
      <w:r>
        <w:rPr>
          <w:i/>
          <w:lang w:val="en-US"/>
        </w:rPr>
        <w:t>D</w:t>
      </w:r>
      <w:r>
        <w:rPr>
          <w:vertAlign w:val="subscript"/>
        </w:rPr>
        <w:t>св.1</w:t>
      </w:r>
      <w:r>
        <w:rPr/>
        <w:t xml:space="preserve">) </w:t>
      </w:r>
      <w:r>
        <w:rPr>
          <w:i/>
        </w:rPr>
        <w:t xml:space="preserve">/ </w:t>
      </w:r>
      <w:r>
        <w:rPr/>
        <w:t xml:space="preserve">2, 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vertAlign w:val="subscript"/>
        </w:rPr>
        <w:t>св.1</w:t>
      </w:r>
      <w:r>
        <w:rPr/>
        <w:t xml:space="preserve"> – диаметр первого сверла, </w:t>
      </w:r>
      <w:r>
        <w:rPr>
          <w:i/>
          <w:lang w:val="en-US"/>
        </w:rPr>
        <w:t>D</w:t>
      </w:r>
      <w:r>
        <w:rPr>
          <w:vertAlign w:val="subscript"/>
        </w:rPr>
        <w:t>св.2</w:t>
      </w:r>
      <w:r>
        <w:rPr/>
        <w:t xml:space="preserve"> – диаметр второго сверла.</w:t>
      </w:r>
    </w:p>
    <w:p>
      <w:pPr>
        <w:pStyle w:val="Normal"/>
        <w:ind w:left="360" w:hanging="0"/>
        <w:jc w:val="both"/>
        <w:rPr/>
      </w:pPr>
      <w:r>
        <w:rPr/>
        <w:t xml:space="preserve">Подставив в формулу числовые выражения, получим </w:t>
      </w:r>
      <w:r>
        <w:rPr>
          <w:i/>
          <w:lang w:val="en-US"/>
        </w:rPr>
        <w:t>t</w:t>
      </w:r>
      <w:r>
        <w:rPr>
          <w:i/>
        </w:rPr>
        <w:t xml:space="preserve"> =</w:t>
      </w:r>
      <w:r>
        <w:rPr/>
        <w:t xml:space="preserve"> (30 – 16) / 2 = 7 мм.</w:t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i/>
        </w:rPr>
        <w:t>Подача при рассверливании</w:t>
      </w:r>
      <w:r>
        <w:rPr/>
        <w:t xml:space="preserve"> должна быть в 1,5…2 раза большей, чем при сверлении отверстия такого же диаметра. При сверлении отверстия Ø 30 мм подача по справочнику </w:t>
      </w:r>
      <w:r>
        <w:rPr>
          <w:i/>
        </w:rPr>
        <w:t>s</w:t>
      </w:r>
      <w:r>
        <w:rPr/>
        <w:t xml:space="preserve"> = 0,25...0,50 мм/об. Приняв подачу при сверлении равной 0,35 мм/об, получим, что подача при рассверливании </w:t>
      </w:r>
      <w:r>
        <w:rPr>
          <w:i/>
        </w:rPr>
        <w:t>s </w:t>
      </w:r>
      <w:r>
        <w:rPr/>
        <w:t>= 0,35×1,8 = 0,63 мм/об.</w:t>
      </w:r>
    </w:p>
    <w:p>
      <w:pPr>
        <w:pStyle w:val="Normal"/>
        <w:ind w:firstLine="709"/>
        <w:jc w:val="both"/>
        <w:rPr/>
      </w:pPr>
      <w:r>
        <w:rPr/>
        <w:t>8. </w:t>
      </w:r>
      <w:r>
        <w:rPr>
          <w:i/>
        </w:rPr>
        <w:t>Скорость резания при рассверливании</w:t>
      </w:r>
      <w:r>
        <w:rPr/>
        <w:t xml:space="preserve"> отверстия Ø 30 мм берётся равной скорости резания при сверлении отверстие такого же диаметра. Пользуясь «Справочником», определяем, что скорость резания при сверлении (и рассверливании) отверстия </w:t>
      </w:r>
      <w:r>
        <w:rPr>
          <w:i/>
          <w:lang w:val="en-US"/>
        </w:rPr>
        <w:t>v </w:t>
      </w:r>
      <w:r>
        <w:rPr/>
        <w:t>=</w:t>
      </w:r>
      <w:r>
        <w:rPr>
          <w:lang w:val="en-US"/>
        </w:rPr>
        <w:t> </w:t>
      </w:r>
      <w:r>
        <w:rPr/>
        <w:t xml:space="preserve">25...18 м/мин; выбираем </w:t>
      </w:r>
      <w:r>
        <w:rPr>
          <w:i/>
          <w:lang w:val="en-US"/>
        </w:rPr>
        <w:t>v </w:t>
      </w:r>
      <w:r>
        <w:rPr/>
        <w:t>=</w:t>
      </w:r>
      <w:r>
        <w:rPr>
          <w:lang w:val="en-US"/>
        </w:rPr>
        <w:t> </w:t>
      </w:r>
      <w:r>
        <w:rPr/>
        <w:t>25 м/мин.</w:t>
      </w:r>
    </w:p>
    <w:p>
      <w:pPr>
        <w:pStyle w:val="Normal"/>
        <w:ind w:firstLine="709"/>
        <w:jc w:val="both"/>
        <w:rPr/>
      </w:pPr>
      <w:r>
        <w:rPr/>
        <w:t>9. </w:t>
      </w:r>
      <w:r>
        <w:rPr>
          <w:i/>
        </w:rPr>
        <w:t>Частота вращения шпинделя при рассверливан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</w:t>
      </w:r>
      <w:r>
        <w:rPr/>
        <w:t xml:space="preserve"> = 100</w:t>
      </w:r>
      <w:r>
        <w:rPr>
          <w:lang w:val="en-US"/>
        </w:rPr>
        <w:t> </w:t>
      </w:r>
      <w:r>
        <w:rPr/>
        <w:t>·</w:t>
      </w:r>
      <w:r>
        <w:rPr>
          <w:i/>
          <w:lang w:val="en-US"/>
        </w:rPr>
        <w:t>v</w:t>
      </w:r>
      <w:r>
        <w:rPr/>
        <w:t xml:space="preserve"> / </w:t>
      </w:r>
      <w:r>
        <w:rPr>
          <w:lang w:val="en-US"/>
        </w:rPr>
        <w:t>π</w:t>
      </w:r>
      <w:r>
        <w:rPr/>
        <w:t>·</w:t>
      </w:r>
      <w:r>
        <w:rPr>
          <w:i/>
          <w:lang w:val="en-US"/>
        </w:rPr>
        <w:t>D</w:t>
      </w:r>
      <w:r>
        <w:rPr>
          <w:vertAlign w:val="subscript"/>
        </w:rPr>
        <w:t>св.</w:t>
      </w:r>
      <w:r>
        <w:rPr>
          <w:i/>
        </w:rPr>
        <w:t xml:space="preserve"> </w:t>
      </w:r>
      <w:r>
        <w:rPr/>
        <w:t>= 318·</w:t>
      </w:r>
      <w:r>
        <w:rPr>
          <w:i/>
          <w:lang w:val="en-US"/>
        </w:rPr>
        <w:t>v</w:t>
      </w:r>
      <w:r>
        <w:rPr>
          <w:i/>
        </w:rPr>
        <w:t xml:space="preserve"> / </w:t>
      </w:r>
      <w:r>
        <w:rPr>
          <w:i/>
          <w:lang w:val="en-US"/>
        </w:rPr>
        <w:t>D</w:t>
      </w:r>
      <w:r>
        <w:rPr>
          <w:vertAlign w:val="subscript"/>
        </w:rPr>
        <w:t>св.</w:t>
      </w:r>
      <w:r>
        <w:rPr/>
        <w:t xml:space="preserve"> = 318 · 25 / 30 = 265 об/мин.</w:t>
      </w:r>
    </w:p>
    <w:p>
      <w:pPr>
        <w:pStyle w:val="Normal"/>
        <w:ind w:firstLine="709"/>
        <w:jc w:val="both"/>
        <w:rPr/>
      </w:pPr>
      <w:r>
        <w:rPr>
          <w:spacing w:val="-4"/>
        </w:rPr>
        <w:t>10. В качестве СОЖ при сверлении отверстий в стали рекомендуется эмульс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труктура разработки творческого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ие выбора темы проекта, её оригинальность, значимость и трудоемкость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технического рисунка изделия (технические рисунки, выполненные от руки можно дополнять фотографиями издел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следовательности выполнения изделия (маршру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чёт затрат на изготовление проектируемого изделия (приблизительный): стоимость материала, амортизации станков, электроэнергии, оплаты труда токаря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литературы, использованной в разработке творческого проекта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Admin</dc:creator>
  <dc:description/>
  <cp:keywords/>
  <dc:language>en-US</dc:language>
  <cp:lastModifiedBy>Пользователь Windows</cp:lastModifiedBy>
  <cp:lastPrinted>2022-02-23T16:32:00Z</cp:lastPrinted>
  <dcterms:modified xsi:type="dcterms:W3CDTF">2025-02-12T11:38:00Z</dcterms:modified>
  <cp:revision>98</cp:revision>
  <dc:subject/>
  <dc:title>Учреждение образования «Мозырский государственный педагогический университет имени И</dc:title>
</cp:coreProperties>
</file>